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Na temelju članka 42. Statuta Grada Šibenika („Službeni glasnik Grada Šibenika“, broj 8/10, 5/12 i 2/13)  Mandatno povjerenstvo Gradskog vijeća Grada Šibenika, na 1. sjednici Gradskog vijeća Grada Šibenika od 04. srpnja 2013. godine, podnosi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IZVJEŠĆE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 verifikaciji mandata vijećnika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Gradskog vijeća Grada Šibenik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szCs w:val="20"/>
        </w:rPr>
        <w:t>I. Mandatno povjerenstvo Gradskog vijeća Grada Šibenika dana 04. srpnja 2013. godine pregledalo je odgovarajući izborni materijal o izborima članova Gradskog vijeća Grada Šibenika, koji su provedeni 19. svibnja 2013. godine, te je utvrdilo da su za vijećnike Gradskog vijeća Grada Šibenika izabrani kako slijedi:</w:t>
      </w:r>
    </w:p>
    <w:p>
      <w:pPr>
        <w:pStyle w:val="Normal"/>
        <w:widowControl w:val="false"/>
        <w:autoSpaceDE w:val="false"/>
        <w:spacing w:lineRule="exact" w:line="230" w:before="129" w:after="0"/>
        <w:ind w:left="143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30" w:before="129" w:after="0"/>
        <w:ind w:left="1433" w:hanging="0"/>
        <w:rPr/>
      </w:pPr>
      <w:r>
        <w:rPr>
          <w:szCs w:val="20"/>
        </w:rPr>
        <w:t xml:space="preserve">a) Gradska lista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E DEMOKRATSKE ZAJEDNICE - HDZ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4047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E STRANKE PRAVE DR. ANTE STARČEVIĆ - HSP AS HRVATSKE ČISTE STRANKE PRAVA - HČSP </w:t>
      </w:r>
    </w:p>
    <w:p>
      <w:pPr>
        <w:pStyle w:val="Normal"/>
        <w:widowControl w:val="false"/>
        <w:autoSpaceDE w:val="false"/>
        <w:spacing w:lineRule="exact" w:line="230" w:before="62" w:after="0"/>
        <w:ind w:left="166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7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ŽELJKO BURIĆ, dr.med.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r.sc. DANIJEL MILETA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NIKICA PENĐER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dr.sc. IVICA POLJIČAK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NOVICA LJUBIČ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ANTE RAK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ŽELJKO DULIB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8. ANTONIJA MIŠURA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 BRANKO BUBICA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0. JOŠKO VUČENOV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1. STIPICA PROTEGA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2. TOMISLAV LUCIĆ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433" w:hanging="0"/>
        <w:rPr/>
      </w:pPr>
      <w:r>
        <w:rPr>
          <w:szCs w:val="20"/>
        </w:rPr>
        <w:t xml:space="preserve">b) Gradska lista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SOCIJALDEMOKRATSKE PARTIJE HRVATSKE - SDP </w:t>
      </w:r>
    </w:p>
    <w:p>
      <w:pPr>
        <w:pStyle w:val="Normal"/>
        <w:widowControl w:val="false"/>
        <w:autoSpaceDE w:val="false"/>
        <w:spacing w:lineRule="exact" w:line="290" w:before="1" w:after="0"/>
        <w:ind w:left="1660" w:right="3693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E NARODNE STRANKE - LIBERALNIH DEMOKRATA - HNS HRVATSKE SOCIJALNO - LIBERALNE STRANKE - HSLS 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9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6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ANTE ŽUPAN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FRANKO VID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PETAR BARAN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JOŠKO ŠUPE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ANITA JAKŠ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mr.sc. DRAŠKO LAMBAŠA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mr.sc. TOMISLAV JURIŠ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8. IVAN RAJ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 SINIŠA BUŠAC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300" w:before="33" w:after="0"/>
        <w:ind w:left="1433" w:right="3176" w:hanging="0"/>
        <w:rPr/>
      </w:pPr>
      <w:r>
        <w:rPr/>
        <w:tab/>
      </w:r>
      <w:r>
        <w:rPr>
          <w:szCs w:val="20"/>
        </w:rPr>
        <w:t xml:space="preserve">c)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KANDIDACIJSKA LISTA GRUPE BIRAČA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58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ANTE GAŠPEROV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IRA VUKŠIĆ, dr.med.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300" w:before="33" w:after="0"/>
        <w:ind w:left="1433" w:right="3088" w:hanging="0"/>
        <w:rPr/>
      </w:pPr>
      <w:r>
        <w:rPr/>
        <w:tab/>
      </w:r>
      <w:r>
        <w:rPr>
          <w:szCs w:val="20"/>
        </w:rPr>
        <w:t xml:space="preserve">d) Gradska lista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NEZAVISNE LISTE STIPE    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300" w:before="33" w:after="0"/>
        <w:ind w:left="1433" w:right="3088" w:hanging="0"/>
        <w:rPr/>
      </w:pPr>
      <w:r>
        <w:rPr>
          <w:rFonts w:eastAsia="Arial Bold" w:cs="Arial Bold" w:ascii="Arial Bold" w:hAnsi="Arial Bold"/>
          <w:color w:val="000000"/>
          <w:spacing w:val="-2"/>
          <w:sz w:val="20"/>
          <w:szCs w:val="20"/>
        </w:rPr>
        <w:t xml:space="preserve">     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PETRINE - NLSP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58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IVO BLAĆE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IRIS UKIĆ KOTARAC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overflowPunct w:val="false"/>
        <w:autoSpaceDE w:val="false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II. Željko Burić, dr. med. izabran je za gradonačelnika Grada Šibenika te mu mandat u Gradskom vijeću, </w:t>
      </w:r>
      <w:r>
        <w:rPr>
          <w:color w:val="000000"/>
          <w:spacing w:val="-2"/>
        </w:rPr>
        <w:t xml:space="preserve">sukladno  članku 90. stavka 4. Zakona o lokalnim izborima, </w:t>
      </w:r>
      <w:r>
        <w:rPr/>
        <w:t>miruje po sili zakona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Županijske organizacije Hrvatske demokratske zajednice, Hrvatske stranke prava dr. Ante Starčević i Hrvatske čiste stranke prava podneskom od 14. lipnja 2013. godine obavijestile su Gradsko vijeće Grada Šibenika da će Željka Burića, dr. med. zamijeniti neizabrani kandidat s liste ANITA ŠKUGOR KODŽOMAN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III. Mr.sc. Danijel Mileta </w:t>
      </w:r>
      <w:r>
        <w:rPr/>
        <w:t xml:space="preserve">izabran je za zamjenika gradonačelnika Grada Šibenika te mu mandat u Gradskom vijeću, </w:t>
      </w:r>
      <w:r>
        <w:rPr>
          <w:color w:val="000000"/>
          <w:spacing w:val="-2"/>
        </w:rPr>
        <w:t xml:space="preserve">sukladno članku 90. stavka 4. Zakona o lokalnim izborima, </w:t>
      </w:r>
      <w:r>
        <w:rPr/>
        <w:t>miruje po sili zakona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Županijske organizacije Hrvatske demokratske zajednice, Hrvatske stranke prava dr. Ante Starčević i Hrvatske čiste stranke prava podneskom od 14. lipnja 2013. godine obavijestile su Gradsko vijeće Grada Šibenika da će mr.sc. Danijela Miletu  zamijeniti neizabrani kandidat s liste IVICA LUŠ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IV. Nikica Penđer </w:t>
      </w:r>
      <w:r>
        <w:rPr/>
        <w:t xml:space="preserve">izabran je za zamjenika gradonačelnika Grada Šibenika te mu mandat u Gradskom vijeću, </w:t>
      </w:r>
      <w:r>
        <w:rPr>
          <w:color w:val="000000"/>
          <w:spacing w:val="-2"/>
        </w:rPr>
        <w:t xml:space="preserve">sukladno članku 90. stavka 4. Zakona o lokalnim izborima, </w:t>
      </w:r>
      <w:r>
        <w:rPr/>
        <w:t>miruje po sili zakona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Županijske organizacije Hrvatske demokratske zajednice, Hrvatske stranke prava dr. Ante Starčević i Hrvatske čiste stranke prava podneskom od 14. lipnja 2013. godine obavijestile su Gradsko vijeće Grada Šibenika da će Nikicu Penđera  zamijeniti neizabrani kandidat s liste ANTONIJO GOVIĆ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V. Petar Baranović izabran je za vijećnika Gradskog vijeća Grada Šibenika te je sukladno članku 79. stavku 6. stavio mandat vijećnika u mirovanje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Hrvatska narodna stranka – liberalni demokrati Podružnica Šibenik podneskom od 17. lipnja 2013. godine obavijestila je Gradsko vijeće Grada Šibenika da će Petra Baranovića zamijeniti neizabrani kandidat s liste NEVEN PERIŠ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VI. Polazeći od navedenog Mandatno povjerenstvo smatra da se podnošenjem ovog izvješća mandati svih navedenih izabranih vijećnika trebaju smatrati verificiranim te je utvrđeno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a) da Željku Buriću, dr. med. mandat miruje po sili zakona, a da će umjesto njega dužnost vijećnika obavljati ANITA ŠKUGOR KODŽOMAN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) da mr.sc. Danijelu Mileti mandat miruje po sili zakona, a da će umjesto njega dužnost vijećnika obavljati IVICA LUŠA,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c) da Nikici Penđeru mandat miruje po sili zakona, a da će umjesto njega dužnost vijećnika obavljati ANTONIJO GOVIĆ,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d) da Petru Baranoviću mandat miruje, a da će umjesto njega dužnost vijećnika obavljati NEVEN PERIŠ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013-03/13-01/1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/1-13-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Šibenik,  4. srpnja 2013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MANDATNO POVJERENSTVO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GRADSKOG VIJEĆA GRADA ŠIBENIKA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320" w:hanging="0"/>
        <w:jc w:val="center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 xml:space="preserve">PREDSJEDNIK     </w:t>
      </w:r>
    </w:p>
    <w:p>
      <w:pPr>
        <w:pStyle w:val="Normal"/>
        <w:overflowPunct w:val="false"/>
        <w:autoSpaceDE w:val="false"/>
        <w:ind w:left="4320" w:hanging="0"/>
        <w:jc w:val="center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Željko Dulibić,v.r.</w:t>
      </w:r>
    </w:p>
    <w:p>
      <w:pPr>
        <w:pStyle w:val="Normal"/>
        <w:overflowPunct w:val="false"/>
        <w:autoSpaceDE w:val="false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320" w:hanging="0"/>
        <w:jc w:val="center"/>
        <w:rPr>
          <w:szCs w:val="20"/>
        </w:rPr>
      </w:pPr>
      <w:r>
        <w:rPr>
          <w:szCs w:val="20"/>
        </w:rPr>
        <w:t xml:space="preserve">                              </w:t>
      </w:r>
    </w:p>
    <w:p>
      <w:pPr>
        <w:pStyle w:val="Normal"/>
        <w:overflowPunct w:val="false"/>
        <w:autoSpaceDE w:val="false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3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3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7:00Z</dcterms:created>
  <dc:creator>Mira</dc:creator>
  <dc:description/>
  <cp:keywords/>
  <dc:language>en-US</dc:language>
  <cp:lastModifiedBy>Mira Vudrag Kulić</cp:lastModifiedBy>
  <cp:lastPrinted>2013-06-18T08:25:00Z</cp:lastPrinted>
  <dcterms:modified xsi:type="dcterms:W3CDTF">2013-08-02T11:11:00Z</dcterms:modified>
  <cp:revision>4</cp:revision>
  <dc:subject/>
  <dc:title>Na temelju članka 4</dc:title>
</cp:coreProperties>
</file>